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3765" cy="757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0" cy="719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9890" cy="707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0" cy="715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725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736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722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2435" cy="715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3685" cy="7192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2435" cy="7229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3060" cy="7290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253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131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7308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3060" cy="7290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7290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0" cy="7235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5940" cy="7211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3060" cy="7351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3730" cy="7290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980" cy="7369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4355" cy="7229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7308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1810" cy="7290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7387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4020" cy="7332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4020" cy="7290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4355" cy="7430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0850" cy="74301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9925" cy="7314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2435" cy="73513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2145" cy="7448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0225" cy="7412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412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5940" cy="73513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2145" cy="74123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7308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2145" cy="7473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1810" cy="74123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4355" cy="73513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7393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73513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73875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1810" cy="7369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8965" cy="73939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4:07:00Z</dcterms:created>
  <dc:creator>Dave</dc:creator>
  <dc:description/>
  <dc:language>en-US</dc:language>
  <cp:lastModifiedBy>Dave</cp:lastModifiedBy>
  <dcterms:modified xsi:type="dcterms:W3CDTF">2007-11-04T14:09:00Z</dcterms:modified>
  <cp:revision>1</cp:revision>
  <dc:subject/>
  <dc:title>                                             </dc:title>
</cp:coreProperties>
</file>