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2225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0595" cy="747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705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0850" cy="699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685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671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683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225" cy="695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2145" cy="681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635" cy="685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4020" cy="673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2770" cy="6972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0850" cy="686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6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4355" cy="6833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2770" cy="6790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6930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7113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315" cy="6894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2435" cy="6894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972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4355" cy="7009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894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8965" cy="6991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940" cy="7089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4690" cy="6930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16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7033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0850" cy="7009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70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2770" cy="6912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635" cy="7448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53:00Z</dcterms:created>
  <dc:creator>Dave</dc:creator>
  <dc:description/>
  <dc:language>en-US</dc:language>
  <cp:lastModifiedBy>Dave</cp:lastModifiedBy>
  <dcterms:modified xsi:type="dcterms:W3CDTF">2007-11-04T13:56:00Z</dcterms:modified>
  <cp:revision>1</cp:revision>
  <dc:subject/>
  <dc:title>                                </dc:title>
</cp:coreProperties>
</file>