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object w:dxaOrig="298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61.5pt" filled="f" o:ole="">
            <v:imagedata r:id="rId3" o:title=""/>
          </v:shape>
          <o:OLEObject Type="Embed" ProgID="" ShapeID="ole_rId2" DrawAspect="Content" ObjectID="_707214675" r:id="rId2"/>
        </w:object>
      </w:r>
      <w:r>
        <w:rPr>
          <w:b/>
          <w:bCs/>
          <w:sz w:val="16"/>
        </w:rPr>
        <w:t xml:space="preserve"> 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/>
      </w:pPr>
      <w:r>
        <w:rPr>
          <w:b/>
          <w:bCs/>
          <w:sz w:val="16"/>
        </w:rPr>
        <w:t xml:space="preserve">ChatBox 40 </w:t>
      </w:r>
      <w:r>
        <w:rPr>
          <w:b/>
          <w:bCs/>
          <w:i/>
          <w:sz w:val="16"/>
        </w:rPr>
        <w:t>Plus</w:t>
      </w:r>
      <w:r>
        <w:rPr>
          <w:bCs/>
          <w:sz w:val="16"/>
        </w:rPr>
        <w:t xml:space="preserve"> </w:t>
      </w:r>
      <w:r>
        <w:rPr>
          <w:b/>
          <w:bCs/>
          <w:sz w:val="16"/>
        </w:rPr>
        <w:t>Quick Reference Gui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8"/>
        </w:rPr>
        <w:t xml:space="preserve">This guide is to be used as a quick reference but is not intended to replace the application guide that came with your ChatBox 40 </w:t>
      </w:r>
      <w:r>
        <w:rPr>
          <w:i/>
          <w:sz w:val="18"/>
        </w:rPr>
        <w:t>Plu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800080"/>
          <w:sz w:val="18"/>
        </w:rPr>
      </w:pPr>
      <w:r>
        <w:rPr>
          <w:color w:val="800080"/>
          <w:sz w:val="18"/>
        </w:rPr>
        <w:t>Choose an Overlay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The ChatBox 40 allows for 10 different overlay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sz w:val="18"/>
        </w:rPr>
        <w:t>Use the Up or Down arrow buttons in the Control Panel Area on the front of the ChatBox 40 to choose Overlays</w:t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sz w:val="18"/>
        </w:rPr>
        <w:t>Remove the keyguard and replace the paper overlay with one that corresponds to the stored vocabula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Navigating Menus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oose Menu to open the listing of menus</w:t>
      </w:r>
    </w:p>
    <w:p>
      <w:pPr>
        <w:pStyle w:val="Normal"/>
        <w:rPr>
          <w:sz w:val="18"/>
        </w:rPr>
      </w:pPr>
      <w:r>
        <w:rPr>
          <w:sz w:val="18"/>
        </w:rPr>
        <w:t>Choose Prev or Next to navigate through the menu options</w:t>
      </w:r>
    </w:p>
    <w:p>
      <w:pPr>
        <w:pStyle w:val="Normal"/>
        <w:rPr>
          <w:sz w:val="18"/>
        </w:rPr>
      </w:pPr>
      <w:r>
        <w:rPr>
          <w:sz w:val="18"/>
        </w:rPr>
        <w:t>Choose Select to activate the option</w:t>
      </w:r>
    </w:p>
    <w:p>
      <w:pPr>
        <w:pStyle w:val="Normal"/>
        <w:rPr>
          <w:sz w:val="18"/>
        </w:rPr>
      </w:pPr>
      <w:r>
        <w:rPr>
          <w:sz w:val="18"/>
        </w:rPr>
        <w:t>Choose Menu to close the listing of me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ogramming menus use their own instructions, read the screen for instruc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Changing the keyboard layout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hatBox 40 comes with a 10 and a 40-location keyboard, overlays and keygua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Both</w:t>
      </w:r>
      <w:r>
        <w:rPr>
          <w:sz w:val="18"/>
        </w:rPr>
        <w:t xml:space="preserve"> physical keyboard and settings </w:t>
      </w:r>
      <w:r>
        <w:rPr>
          <w:b/>
          <w:bCs/>
          <w:sz w:val="18"/>
        </w:rPr>
        <w:t>must</w:t>
      </w:r>
      <w:r>
        <w:rPr>
          <w:sz w:val="18"/>
        </w:rPr>
        <w:t xml:space="preserve"> be changed.</w:t>
      </w:r>
    </w:p>
    <w:p>
      <w:pPr>
        <w:pStyle w:val="Normal"/>
        <w:rPr>
          <w:sz w:val="18"/>
        </w:rPr>
      </w:pPr>
      <w:r>
        <w:rPr>
          <w:sz w:val="18"/>
        </w:rPr>
        <w:t>Physical keyboar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remove the keyguard, overlays and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replace the keyboard with the appropriate size (making sure the holes for the lights are in the upper left corne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overlays need to be created either with the Boardmaker program from Mayer Johnson or by hand and inserted into the opening on the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replace the keyguard with the different si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ttings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oose Menu from the Control Area on the front of the ChatBox 4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ap the Next button until you see Selection Technique Option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oose Select agai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ap Next to change the number of key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hoose Menu to close the menu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0080"/>
          <w:sz w:val="18"/>
        </w:rPr>
        <w:t>Record a message: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Selec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Select the key (or sequence of two keys) on the keyboard where you want to record the mess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Press and hold Select while speaking into the microphone (release immediately after message has been spoke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If  Text Messages are On, you will be asked to type a message that will be display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continue to program the next message or choose Menu to Ex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alphabet for programming messages has a pre-defined layout.  The alphabet layout can be found by laying the clear overlay protector with the alphabet layout over the existing overlay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Program a Function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The ChatBox 40 offers a number of functions that can be added to your overlay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  <w:t>choose Next until you see Program Fun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press the key (or sequence of two keys) where you want to program a fun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Next to step through the func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Select to activate the func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 to Ex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lear Display – clears the display of all text</w:t>
      </w:r>
    </w:p>
    <w:p>
      <w:pPr>
        <w:pStyle w:val="Normal"/>
        <w:rPr>
          <w:sz w:val="18"/>
        </w:rPr>
      </w:pPr>
      <w:r>
        <w:rPr>
          <w:sz w:val="18"/>
        </w:rPr>
        <w:t>Delete Last Selection – clears the last selection only</w:t>
      </w:r>
    </w:p>
    <w:p>
      <w:pPr>
        <w:pStyle w:val="Normal"/>
        <w:rPr>
          <w:sz w:val="18"/>
        </w:rPr>
      </w:pPr>
      <w:r>
        <w:rPr>
          <w:sz w:val="18"/>
        </w:rPr>
        <w:t>Speak Compiled Message – speaks recorded messages previously chosen</w:t>
      </w:r>
    </w:p>
    <w:p>
      <w:pPr>
        <w:pStyle w:val="Normal"/>
        <w:rPr>
          <w:sz w:val="18"/>
        </w:rPr>
      </w:pPr>
      <w:r>
        <w:rPr>
          <w:sz w:val="18"/>
        </w:rPr>
        <w:t>Spelling Mode – moves the overlay into the pre-defined spelling layout, choosing Exit in lower right corner exits Spelling Mode</w:t>
      </w:r>
    </w:p>
    <w:p>
      <w:pPr>
        <w:pStyle w:val="Normal"/>
        <w:rPr>
          <w:sz w:val="18"/>
        </w:rPr>
      </w:pPr>
      <w:r>
        <w:rPr>
          <w:sz w:val="18"/>
        </w:rPr>
        <w:t>Change Overlay – this tool can be added to the user’s keyboard allowing the overlay to be changed from the keyboard area instead of the control panel are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800080"/>
          <w:sz w:val="18"/>
        </w:rPr>
      </w:pPr>
      <w:r>
        <w:rPr>
          <w:color w:val="800080"/>
          <w:sz w:val="18"/>
        </w:rPr>
        <w:t>Erase a key</w:t>
      </w:r>
    </w:p>
    <w:p>
      <w:pPr>
        <w:pStyle w:val="TextBody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Next until you see Er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 xml:space="preserve">press the key (or sequence of keys) to be erase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 ag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continue to erase  or choose Menu to Exit</w:t>
      </w:r>
    </w:p>
    <w:p>
      <w:pPr>
        <w:pStyle w:val="TextBody"/>
        <w:rPr>
          <w:b w:val="false"/>
          <w:b w:val="false"/>
          <w:bCs w:val="false"/>
          <w:color w:val="800080"/>
          <w:sz w:val="18"/>
        </w:rPr>
      </w:pPr>
      <w:r>
        <w:rPr>
          <w:b w:val="false"/>
          <w:bCs w:val="false"/>
          <w:color w:val="80008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800080"/>
          <w:sz w:val="18"/>
        </w:rPr>
        <w:t>Erase an entire overlay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Next until you see Er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the Down Overlay arrow butt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press Selec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ote:  DO NOT choose Select twice at this point or the entire device contents will be era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choose Menu to Exit </w:t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rPr>
          <w:b/>
          <w:b/>
          <w:bCs/>
          <w:color w:val="993366"/>
          <w:sz w:val="18"/>
        </w:rPr>
      </w:pPr>
      <w:r>
        <w:rPr>
          <w:b/>
          <w:bCs/>
          <w:color w:val="800080"/>
          <w:sz w:val="18"/>
        </w:rPr>
        <w:t>Erase the entire device contents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Next until you see Er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Sele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the Down Overlay arrow butt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press Select tw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oose Menu to Ex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  <w:t>Lock control panel:</w:t>
      </w:r>
    </w:p>
    <w:p>
      <w:pPr>
        <w:pStyle w:val="Normal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he ChatBox 40 has the option to Lock the Control Panel.  The options are to lock just the Menu button, just the Overlay buttons or both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Menu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Next until you see “User Feedback Options”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Select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Next until you see “Lock Controls”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Select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Next to lock the menus, overlays or both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Choose Menu to exi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</w:rPr>
        <w:t>Pushing and holding the Menu or Overlay button for 10 seconds will enable access to the controls agai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  <w:t xml:space="preserve">           </w:t>
      </w:r>
      <w:r>
        <w:rPr>
          <w:i/>
          <w:color w:val="800080"/>
          <w:sz w:val="20"/>
        </w:rPr>
        <w:t>Saltillo Corporation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2143 TR 112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Millersburg, OH  44654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Phone: (330)674-6722 – (800)382-862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12:00Z</dcterms:created>
  <dc:creator>Julie Patterson</dc:creator>
  <dc:description/>
  <dc:language>en-US</dc:language>
  <cp:lastModifiedBy>Julie_</cp:lastModifiedBy>
  <cp:lastPrinted>2005-10-10T21:44:00Z</cp:lastPrinted>
  <dcterms:modified xsi:type="dcterms:W3CDTF">2005-10-11T11:45:00Z</dcterms:modified>
  <cp:revision>5</cp:revision>
  <dc:subject/>
  <dc:title>ChatPC Operation:</dc:title>
</cp:coreProperties>
</file>